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0" w:leader="none"/>
        </w:tabs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陕西广播电视大学成人高等教育招生专业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专科起点本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专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2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97"/>
        <w:gridCol w:w="1500"/>
        <w:gridCol w:w="1425"/>
        <w:gridCol w:w="1560"/>
      </w:tblGrid>
      <w:tr>
        <w:trPr>
          <w:trHeight w:val="4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40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教育技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40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教育技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401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401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401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401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表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表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6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6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1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1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4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4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407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407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8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8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高中起点本科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个专业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97"/>
        <w:gridCol w:w="1485"/>
        <w:gridCol w:w="1440"/>
        <w:gridCol w:w="1545"/>
      </w:tblGrid>
      <w:tr>
        <w:trPr>
          <w:trHeight w:val="4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0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0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40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40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表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（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表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（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6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6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103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共事业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103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共事业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科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专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20"/>
        <w:gridCol w:w="1260"/>
        <w:gridCol w:w="1275"/>
        <w:gridCol w:w="905"/>
      </w:tblGrid>
      <w:tr>
        <w:trPr>
          <w:trHeight w:val="31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形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制</w:t>
            </w:r>
          </w:p>
        </w:tc>
      </w:tr>
      <w:tr>
        <w:trPr>
          <w:trHeight w:val="3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203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城市轨道交通运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203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城市轨道交通运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化工生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化工生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炭深加工与利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炭深加工与利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设计与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设计与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技术服务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技术服务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4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4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1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管理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管理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信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信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4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开发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4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开发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2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连锁经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2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连锁经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2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2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2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2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造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造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70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物形象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70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物形象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脱产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节目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节目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123</cp:lastModifiedBy>
  <dcterms:modified xsi:type="dcterms:W3CDTF">2016-07-04T07:03:19Z</dcterms:modified>
  <cp:revision>2</cp:revision>
  <dc:subject/>
  <dc:title>陕西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