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320"/>
        <w:rPr>
          <w:rFonts w:ascii="黑体;黑体" w:hAnsi="黑体;黑体" w:eastAsia="黑体;黑体"/>
          <w:kern w:val="0"/>
          <w:sz w:val="28"/>
          <w:szCs w:val="28"/>
        </w:rPr>
      </w:pPr>
      <w:r>
        <w:rPr>
          <w:rFonts w:ascii="黑体;黑体" w:hAnsi="黑体;黑体" w:eastAsia="黑体;黑体"/>
          <w:kern w:val="0"/>
          <w:sz w:val="28"/>
          <w:szCs w:val="28"/>
        </w:rPr>
        <w:t>附件</w:t>
      </w:r>
      <w:r>
        <w:rPr>
          <w:rFonts w:eastAsia="黑体;黑体" w:ascii="黑体;黑体" w:hAnsi="黑体;黑体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320"/>
        <w:rPr>
          <w:rFonts w:ascii="黑体;黑体" w:hAnsi="黑体;黑体" w:eastAsia="黑体;黑体"/>
          <w:kern w:val="0"/>
          <w:sz w:val="28"/>
          <w:szCs w:val="28"/>
        </w:rPr>
      </w:pPr>
      <w:r>
        <w:rPr>
          <w:rFonts w:eastAsia="黑体;黑体" w:ascii="黑体;黑体" w:hAnsi="黑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陕西广播电视大学成人高等继续教育教学站点基本信息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40"/>
        <w:gridCol w:w="1861"/>
        <w:gridCol w:w="2126"/>
        <w:gridCol w:w="1633"/>
      </w:tblGrid>
      <w:tr>
        <w:trPr>
          <w:trHeight w:val="42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站点办学基本信息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站点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办学条件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学校舍总面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米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租用面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米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室数及面积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间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米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室数及面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间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米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室数及面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间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米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仪器设备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台（件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设备总值（元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5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教学人员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专兼职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职教学人员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兼职教学人员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管理人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职管理人员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兼职管理人员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start="7"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20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tbl>
      <w:tblPr>
        <w:tblW w:w="90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40"/>
        <w:gridCol w:w="1525"/>
        <w:gridCol w:w="1757"/>
        <w:gridCol w:w="1757"/>
      </w:tblGrid>
      <w:tr>
        <w:trPr>
          <w:trHeight w:val="567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站点专业开设情况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学形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专业教师人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区域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2:00Z</dcterms:created>
  <dc:creator>微软中国</dc:creator>
  <dc:description/>
  <cp:keywords/>
  <dc:language>en-US</dc:language>
  <cp:lastModifiedBy>魏婷</cp:lastModifiedBy>
  <dcterms:modified xsi:type="dcterms:W3CDTF">2014-12-04T01:5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