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陕西广播电视大学成人高等教育招生专业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高中起点本科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eastAsia="zh-CN"/>
        </w:rPr>
        <w:t>）</w:t>
      </w:r>
    </w:p>
    <w:tbl>
      <w:tblPr>
        <w:tblW w:w="825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97"/>
        <w:gridCol w:w="1485"/>
        <w:gridCol w:w="1440"/>
        <w:gridCol w:w="1545"/>
      </w:tblGrid>
      <w:tr>
        <w:trPr>
          <w:trHeight w:val="47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代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考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形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制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201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融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201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融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301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301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40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40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01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01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04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音乐表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（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04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音乐表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（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6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6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商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商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2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2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103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共事业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103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共事业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旅游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旅游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3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3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专科起点本科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tbl>
      <w:tblPr>
        <w:tblW w:w="828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97"/>
        <w:gridCol w:w="1500"/>
        <w:gridCol w:w="1425"/>
        <w:gridCol w:w="1560"/>
      </w:tblGrid>
      <w:tr>
        <w:trPr>
          <w:trHeight w:val="47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代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考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制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301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301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401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教育技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401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教育技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01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01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04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音乐表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04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音乐表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6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6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15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油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15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油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2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2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旅游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2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旅游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3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3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0407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0407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08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商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08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商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三）</w:t>
      </w:r>
      <w:r>
        <w:rPr>
          <w:sz w:val="28"/>
          <w:szCs w:val="28"/>
          <w:lang w:eastAsia="zh-CN"/>
        </w:rPr>
        <w:t>专科（</w:t>
      </w:r>
      <w:r>
        <w:rPr>
          <w:sz w:val="28"/>
          <w:szCs w:val="28"/>
          <w:lang w:val="en-US" w:eastAsia="zh-CN"/>
        </w:rPr>
        <w:t>49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eastAsia="zh-CN"/>
        </w:rPr>
        <w:t>）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620"/>
        <w:gridCol w:w="1260"/>
        <w:gridCol w:w="1275"/>
        <w:gridCol w:w="810"/>
      </w:tblGrid>
      <w:tr>
        <w:trPr>
          <w:trHeight w:val="31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考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形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制</w:t>
            </w:r>
          </w:p>
        </w:tc>
      </w:tr>
      <w:tr>
        <w:trPr>
          <w:trHeight w:val="31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1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1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203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城市轨道交通运营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203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城市轨道交通运营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技术及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技术及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0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化工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0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化工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02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油化工生产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02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油化工生产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40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炭深加工与利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40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炭深加工与利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冶金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冶金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03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厂及电力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03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厂及电力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3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3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5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5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5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5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监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监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7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07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与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与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设计与制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设计与制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自动化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自动化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4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技术服务与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4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技术服务与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4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04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01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电子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电子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管理与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管理与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2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电算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2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电算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3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信息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3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信息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4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开发与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4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开发与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5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企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5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企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20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连锁经营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20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连锁经营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5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05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0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0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4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4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40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40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0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0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03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年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03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年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1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1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1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1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2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2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2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02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造型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造型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70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物形象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70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物形象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饰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饰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设计与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设计与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演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2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演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2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3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脱产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3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3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节目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03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节目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56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123</cp:lastModifiedBy>
  <dcterms:modified xsi:type="dcterms:W3CDTF">2015-08-12T04:19:18Z</dcterms:modified>
  <cp:revision>2</cp:revision>
  <dc:subject/>
  <dc:title>陕西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